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MING MAP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y Cartograph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5</w:t>
        <w:tab/>
        <w:tab/>
        <w:t>Aa, Pierre Vander</w:t>
        <w:tab/>
        <w:tab/>
        <w:t>1713</w:t>
        <w:tab/>
        <w:tab/>
        <w:t>Flori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12</w:t>
        <w:tab/>
        <w:tab/>
        <w:t>Anonymous</w:t>
        <w:tab/>
        <w:tab/>
        <w:tab/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8</w:t>
        <w:tab/>
        <w:tab/>
        <w:t>Anonymous</w:t>
        <w:tab/>
        <w:tab/>
        <w:tab/>
        <w:t>1779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9</w:t>
        <w:tab/>
        <w:tab/>
        <w:t>Anonymous</w:t>
        <w:tab/>
        <w:tab/>
        <w:tab/>
        <w:t>1779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6</w:t>
        <w:tab/>
        <w:tab/>
        <w:t>Bellin, Jacques Nicolas</w:t>
        <w:tab/>
        <w:t>1764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7</w:t>
        <w:tab/>
        <w:tab/>
        <w:t>Bellin, Jacques Nicolas</w:t>
        <w:tab/>
        <w:t>1764</w:t>
        <w:tab/>
        <w:tab/>
        <w:t>Louisian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8</w:t>
        <w:tab/>
        <w:tab/>
        <w:t>Blaeu, John</w:t>
        <w:tab/>
        <w:tab/>
        <w:tab/>
        <w:t>1646</w:t>
        <w:tab/>
        <w:tab/>
        <w:t>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2</w:t>
        <w:tab/>
        <w:tab/>
        <w:t>Bonne, Rigobert</w:t>
        <w:tab/>
        <w:tab/>
        <w:t>1760</w:t>
        <w:tab/>
        <w:tab/>
        <w:t>Louisiana &amp;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4</w:t>
        <w:tab/>
        <w:tab/>
        <w:t>Bowen, Emanuel</w:t>
        <w:tab/>
        <w:tab/>
        <w:t>1748</w:t>
        <w:tab/>
        <w:tab/>
        <w:t>Georgia; Southeastern N.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4</w:t>
        <w:tab/>
        <w:tab/>
        <w:t>Bowen, Emanuel</w:t>
        <w:tab/>
        <w:tab/>
        <w:t>1747</w:t>
        <w:tab/>
        <w:tab/>
        <w:t>Southeastern N.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1</w:t>
        <w:tab/>
        <w:tab/>
        <w:t>Bowen, Emanuel</w:t>
        <w:tab/>
        <w:tab/>
        <w:t>1720</w:t>
        <w:tab/>
        <w:tab/>
        <w:t>Warwickshire, Engl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1</w:t>
        <w:tab/>
        <w:tab/>
        <w:t>Buache de la Neuville, J.</w:t>
        <w:tab/>
        <w:t>1807</w:t>
        <w:tab/>
        <w:tab/>
        <w:t>North &amp; 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2</w:t>
        <w:tab/>
        <w:tab/>
        <w:t>Buchon, Jean Alexandre</w:t>
        <w:tab/>
        <w:t>1825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1</w:t>
        <w:tab/>
        <w:tab/>
        <w:t>Buchon, Jean Alexandre</w:t>
        <w:tab/>
        <w:t>1825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7</w:t>
        <w:tab/>
        <w:tab/>
        <w:t>Chatelain, Henry A.</w:t>
        <w:tab/>
        <w:tab/>
        <w:t>1719</w:t>
        <w:tab/>
        <w:tab/>
        <w:t>Florida &amp; Mex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7</w:t>
        <w:tab/>
        <w:tab/>
        <w:t>Collet, John Abraham</w:t>
        <w:tab/>
        <w:tab/>
        <w:t>1770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6</w:t>
        <w:tab/>
        <w:tab/>
        <w:t>Colton, George</w:t>
        <w:tab/>
        <w:tab/>
        <w:t>1876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3</w:t>
        <w:tab/>
        <w:tab/>
        <w:t>D’Anville, Jean Baptiste</w:t>
        <w:tab/>
        <w:t>1755</w:t>
        <w:tab/>
        <w:tab/>
        <w:t>Canada, Louisiana, 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4</w:t>
        <w:tab/>
        <w:tab/>
        <w:t>De Brahm, William Gerard</w:t>
        <w:tab/>
        <w:t>1757</w:t>
        <w:tab/>
        <w:tab/>
        <w:t>South Carolina &amp; Georg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5</w:t>
        <w:tab/>
        <w:tab/>
        <w:t>Delisle, Guillaume</w:t>
        <w:tab/>
        <w:tab/>
        <w:t>1718</w:t>
        <w:tab/>
        <w:tab/>
        <w:t>Louisi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8</w:t>
        <w:tab/>
        <w:tab/>
        <w:t>Delisle, Guillaume</w:t>
        <w:tab/>
        <w:tab/>
        <w:t>1722</w:t>
        <w:tab/>
        <w:tab/>
        <w:t>Mexico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8</w:t>
        <w:tab/>
        <w:tab/>
        <w:t>Fry, Joshua/Jefferson, Peter</w:t>
        <w:tab/>
        <w:t>1775</w:t>
        <w:tab/>
        <w:tab/>
        <w:t>Virgi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9</w:t>
        <w:tab/>
        <w:tab/>
        <w:t>Homann, Johann</w:t>
        <w:tab/>
        <w:tab/>
        <w:t>1737</w:t>
        <w:tab/>
        <w:tab/>
        <w:t>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5</w:t>
        <w:tab/>
        <w:tab/>
        <w:t>Homann, Johann</w:t>
        <w:tab/>
        <w:tab/>
        <w:t>1714</w:t>
        <w:tab/>
        <w:tab/>
        <w:t>Virginia, Maryland,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3</w:t>
        <w:tab/>
        <w:tab/>
        <w:t>Hyrne /Jefferys</w:t>
        <w:tab/>
        <w:tab/>
        <w:t>1768</w:t>
        <w:tab/>
        <w:tab/>
        <w:t>Cape Fear Ri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1</w:t>
        <w:tab/>
        <w:tab/>
        <w:t>Jansson, Jan</w:t>
        <w:tab/>
        <w:tab/>
        <w:tab/>
        <w:t>1638</w:t>
        <w:tab/>
        <w:tab/>
        <w:t>Northeastern Ita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0</w:t>
        <w:tab/>
        <w:tab/>
        <w:t>Jansson, Jan</w:t>
        <w:tab/>
        <w:tab/>
        <w:tab/>
        <w:t>1641</w:t>
        <w:tab/>
        <w:tab/>
        <w:t>Virgini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0</w:t>
        <w:tab/>
        <w:tab/>
        <w:t>Jefferys/MacKay</w:t>
        <w:tab/>
        <w:tab/>
        <w:t>1768</w:t>
        <w:tab/>
        <w:tab/>
        <w:t>coast off Cape Look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4</w:t>
        <w:tab/>
        <w:tab/>
        <w:t>Keulen, Johanis van</w:t>
        <w:tab/>
        <w:tab/>
        <w:t>1682?</w:t>
        <w:tab/>
        <w:tab/>
        <w:t>coast of Southeastern N.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9</w:t>
        <w:tab/>
        <w:tab/>
        <w:t>Laet, Joannes de</w:t>
        <w:tab/>
        <w:tab/>
        <w:t>1630</w:t>
        <w:tab/>
        <w:tab/>
        <w:t>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2</w:t>
        <w:tab/>
        <w:tab/>
        <w:t>Lea, Philip</w:t>
        <w:tab/>
        <w:tab/>
        <w:tab/>
        <w:t>1690</w:t>
        <w:tab/>
        <w:tab/>
        <w:t>Caroli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30</w:t>
        <w:tab/>
        <w:tab/>
        <w:t>Mercator, Gerard</w:t>
        <w:tab/>
        <w:tab/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Sici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9</w:t>
        <w:tab/>
        <w:tab/>
        <w:t>Mercator/Hondius</w:t>
        <w:tab/>
        <w:tab/>
        <w:t>1609</w:t>
        <w:tab/>
        <w:tab/>
        <w:t>Upper Sax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7</w:t>
        <w:tab/>
        <w:tab/>
        <w:t>Mercator/Hondius</w:t>
        <w:tab/>
        <w:tab/>
        <w:t>1632</w:t>
        <w:tab/>
        <w:tab/>
        <w:t>Virgi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5</w:t>
        <w:tab/>
        <w:tab/>
        <w:t>Mercator/Hondius</w:t>
        <w:tab/>
        <w:tab/>
        <w:t>1606</w:t>
        <w:tab/>
        <w:tab/>
        <w:t>Virgini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5</w:t>
        <w:tab/>
        <w:tab/>
        <w:t>Mitchell, John/Le Rouge</w:t>
        <w:tab/>
        <w:t>1755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5</w:t>
        <w:tab/>
        <w:tab/>
        <w:t>Moll, Herman</w:t>
        <w:tab/>
        <w:tab/>
        <w:tab/>
        <w:t>1729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8</w:t>
        <w:tab/>
        <w:tab/>
        <w:t>Moll, Herman</w:t>
        <w:tab/>
        <w:tab/>
        <w:tab/>
        <w:t>1715</w:t>
        <w:tab/>
        <w:tab/>
        <w:t>North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6</w:t>
        <w:tab/>
        <w:tab/>
        <w:t>Moll, Herman</w:t>
        <w:tab/>
        <w:tab/>
        <w:tab/>
        <w:t>1728</w:t>
        <w:tab/>
        <w:tab/>
        <w:t>Port Royal Harb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3</w:t>
        <w:tab/>
        <w:tab/>
        <w:t>Morden, Robert</w:t>
        <w:tab/>
        <w:tab/>
        <w:t>1695</w:t>
        <w:tab/>
        <w:tab/>
        <w:t>Great 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4</w:t>
        <w:tab/>
        <w:tab/>
        <w:t>Morden, Robert</w:t>
        <w:tab/>
        <w:tab/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Yorkshire, Engl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1</w:t>
        <w:tab/>
        <w:tab/>
        <w:t>Mortier, Peter</w:t>
        <w:tab/>
        <w:tab/>
        <w:tab/>
        <w:t>1696</w:t>
        <w:tab/>
        <w:tab/>
        <w:t>Virginia, Maryland, Pennsylv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2</w:t>
        <w:tab/>
        <w:tab/>
        <w:t>Mouzon, Henry</w:t>
        <w:tab/>
        <w:tab/>
        <w:t>1775</w:t>
        <w:tab/>
        <w:tab/>
        <w:t>North &amp; 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0</w:t>
        <w:tab/>
        <w:tab/>
        <w:t>Münster, Sebastian</w:t>
        <w:tab/>
        <w:tab/>
        <w:t>1540 [1575]</w:t>
        <w:tab/>
        <w:t>North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7</w:t>
        <w:tab/>
        <w:tab/>
        <w:t>Ogilby/Moxon</w:t>
        <w:tab/>
        <w:tab/>
        <w:tab/>
        <w:t>1672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8</w:t>
        <w:tab/>
        <w:tab/>
        <w:t>Ogilby, John</w:t>
        <w:tab/>
        <w:tab/>
        <w:tab/>
        <w:t>1675</w:t>
        <w:tab/>
        <w:tab/>
        <w:t>London to Wel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7</w:t>
        <w:tab/>
        <w:tab/>
        <w:t>Ortelius/de Chiaves</w:t>
        <w:tab/>
        <w:tab/>
        <w:t>1584</w:t>
        <w:tab/>
        <w:tab/>
        <w:t>America, South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7</w:t>
        <w:tab/>
        <w:tab/>
        <w:t>Ortelius/de Chiaves</w:t>
        <w:tab/>
        <w:tab/>
        <w:t>1584</w:t>
        <w:tab/>
        <w:tab/>
        <w:t>America, Southern (Florida detai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3</w:t>
        <w:tab/>
        <w:tab/>
        <w:t>Ptolemy</w:t>
        <w:tab/>
        <w:tab/>
        <w:tab/>
        <w:t>1561</w:t>
        <w:tab/>
        <w:tab/>
        <w:t>Texas &amp; Sp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4</w:t>
        <w:tab/>
        <w:tab/>
        <w:t>Sanson d’Abbeville, N.</w:t>
        <w:tab/>
        <w:t>1696</w:t>
        <w:tab/>
        <w:tab/>
        <w:t>Carolina (Carte Genera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3</w:t>
        <w:tab/>
        <w:tab/>
        <w:t>Sanson d’Abbeville, N.</w:t>
        <w:tab/>
        <w:t>1696</w:t>
        <w:tab/>
        <w:tab/>
        <w:t>Carolina (Carte Particulier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0</w:t>
        <w:tab/>
        <w:tab/>
        <w:t>Sanson d’Abbeville, N.</w:t>
        <w:tab/>
        <w:t>1700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6</w:t>
        <w:tab/>
        <w:tab/>
        <w:t>Senex, John</w:t>
        <w:tab/>
        <w:tab/>
        <w:tab/>
        <w:t>1719</w:t>
        <w:tab/>
        <w:tab/>
        <w:t>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6</w:t>
        <w:tab/>
        <w:tab/>
        <w:t>Speed, John</w:t>
        <w:tab/>
        <w:tab/>
        <w:tab/>
        <w:t>1676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1</w:t>
        <w:tab/>
        <w:tab/>
        <w:t>Tallis, J. &amp; F.</w:t>
        <w:tab/>
        <w:tab/>
        <w:tab/>
        <w:t>1840</w:t>
        <w:tab/>
        <w:tab/>
        <w:t>Western Hemisp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3</w:t>
        <w:tab/>
        <w:tab/>
        <w:t>Thornton/Fisher</w:t>
        <w:tab/>
        <w:tab/>
        <w:t>1698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9</w:t>
        <w:tab/>
        <w:tab/>
        <w:t>Vaugondy, Gilles R. de</w:t>
        <w:tab/>
        <w:t>1755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2</w:t>
        <w:tab/>
        <w:tab/>
        <w:t>Visscher, Nicolas</w:t>
        <w:tab/>
        <w:tab/>
        <w:t>1679</w:t>
        <w:tab/>
        <w:tab/>
        <w:t>North America, north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31:00Z</dcterms:created>
  <dc:creator>shbyrd</dc:creator>
  <dc:description/>
  <cp:keywords/>
  <dc:language>en-US</dc:language>
  <cp:lastModifiedBy>Ikra Javed</cp:lastModifiedBy>
  <cp:lastPrinted>2011-06-28T11:59:00Z</cp:lastPrinted>
  <dcterms:modified xsi:type="dcterms:W3CDTF">2019-06-21T20:31:00Z</dcterms:modified>
  <cp:revision>2</cp:revision>
  <dc:subject/>
  <dc:title/>
</cp:coreProperties>
</file>